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 xml:space="preserve">«Кужмарское сельское поселение» </w:t>
      </w:r>
    </w:p>
    <w:p>
      <w:pPr>
        <w:pStyle w:val="Normal"/>
        <w:numPr>
          <w:ilvl w:val="0"/>
          <w:numId w:val="0"/>
        </w:numPr>
        <w:spacing w:lineRule="auto" w:line="240" w:before="0" w:after="0"/>
        <w:ind w:firstLine="340"/>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06 июля 2011 года</w:t>
      </w:r>
    </w:p>
    <w:p>
      <w:pPr>
        <w:pStyle w:val="Normal"/>
        <w:spacing w:lineRule="auto" w:line="240" w:before="0" w:after="0"/>
        <w:jc w:val="both"/>
        <w:rPr/>
      </w:pPr>
      <w:r>
        <w:rPr>
          <w:rFonts w:cs="Times New Roman" w:ascii="Times New Roman" w:hAnsi="Times New Roman"/>
          <w:sz w:val="28"/>
          <w:szCs w:val="28"/>
        </w:rPr>
        <w:t>Сессия Х</w:t>
      </w:r>
      <w:r>
        <w:rPr>
          <w:rFonts w:cs="Times New Roman" w:ascii="Times New Roman" w:hAnsi="Times New Roman"/>
          <w:sz w:val="28"/>
          <w:szCs w:val="28"/>
          <w:lang w:val="en-US"/>
        </w:rPr>
        <w:t>VIII</w:t>
      </w:r>
      <w:r>
        <w:rPr>
          <w:rFonts w:cs="Times New Roman" w:ascii="Times New Roman" w:hAnsi="Times New Roman"/>
          <w:sz w:val="28"/>
          <w:szCs w:val="28"/>
        </w:rPr>
        <w:t xml:space="preserve">                                                                           с.Кужма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о муниципальном лесном контроле и надзоре</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Кужмарское сельское поселение»</w:t>
      </w:r>
    </w:p>
    <w:p>
      <w:pPr>
        <w:pStyle w:val="Normal"/>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ст. 26</w:t>
      </w:r>
      <w:r>
        <w:rPr>
          <w:rFonts w:cs="Times New Roman" w:ascii="Times New Roman" w:hAnsi="Times New Roman"/>
          <w:b/>
          <w:sz w:val="28"/>
          <w:szCs w:val="28"/>
        </w:rPr>
        <w:t xml:space="preserve"> </w:t>
      </w:r>
      <w:r>
        <w:rPr>
          <w:rFonts w:cs="Times New Roman" w:ascii="Times New Roman" w:hAnsi="Times New Roman"/>
          <w:sz w:val="28"/>
          <w:szCs w:val="28"/>
        </w:rPr>
        <w:t>Устава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Положения о муниципальном лесном контроле и надзоре на территории муниципального образования «Кужмрское сельское поселение» (прилагает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Кудря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lineRule="auto" w:line="240" w:before="0" w:after="0"/>
        <w:jc w:val="right"/>
        <w:rPr/>
      </w:pPr>
      <w:r>
        <w:rPr>
          <w:rFonts w:cs="Times New Roman" w:ascii="Times New Roman" w:hAnsi="Times New Roman"/>
          <w:sz w:val="28"/>
          <w:szCs w:val="28"/>
        </w:rPr>
        <w:t xml:space="preserve">                                                                                                                             </w:t>
      </w:r>
    </w:p>
    <w:p>
      <w:pPr>
        <w:pStyle w:val="ConsPlusNonformat"/>
        <w:ind w:left="637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 решению Собрания депутатов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ужмарское  сельское поселение»</w:t>
      </w:r>
    </w:p>
    <w:p>
      <w:pPr>
        <w:pStyle w:val="ConsPlusNonformat"/>
        <w:ind w:left="141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ложение о муниципальном лесном контроле и</w:t>
      </w:r>
    </w:p>
    <w:p>
      <w:pPr>
        <w:pStyle w:val="ConsPlusNonformat"/>
        <w:ind w:left="1416" w:hanging="0"/>
        <w:jc w:val="right"/>
        <w:rPr>
          <w:rFonts w:ascii="Times New Roman" w:hAnsi="Times New Roman" w:cs="Times New Roman"/>
          <w:sz w:val="24"/>
          <w:szCs w:val="24"/>
        </w:rPr>
      </w:pPr>
      <w:r>
        <w:rPr>
          <w:rFonts w:cs="Times New Roman" w:ascii="Times New Roman" w:hAnsi="Times New Roman"/>
          <w:sz w:val="24"/>
          <w:szCs w:val="24"/>
        </w:rPr>
        <w:t>надзоре на территории муниципального образования</w:t>
      </w:r>
    </w:p>
    <w:p>
      <w:pPr>
        <w:pStyle w:val="ConsPlusNonformat"/>
        <w:ind w:left="1416"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ужмарское сельское поселение»</w:t>
      </w:r>
    </w:p>
    <w:p>
      <w:pPr>
        <w:pStyle w:val="Normal"/>
        <w:tabs>
          <w:tab w:val="clear" w:pos="708"/>
          <w:tab w:val="left" w:pos="7005" w:leader="none"/>
        </w:tabs>
        <w:spacing w:lineRule="auto" w:line="240" w:before="0" w:after="0"/>
        <w:ind w:left="360" w:firstLine="34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05" w:leader="none"/>
        </w:tabs>
        <w:spacing w:lineRule="auto" w:line="240" w:before="0" w:after="0"/>
        <w:ind w:left="360"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7005" w:leader="none"/>
        </w:tabs>
        <w:spacing w:lineRule="auto" w:line="240" w:before="0" w:after="0"/>
        <w:ind w:left="360" w:firstLine="348"/>
        <w:jc w:val="center"/>
        <w:rPr/>
      </w:pPr>
      <w:r>
        <w:rPr>
          <w:rFonts w:cs="Times New Roman" w:ascii="Times New Roman" w:hAnsi="Times New Roman"/>
          <w:b/>
          <w:sz w:val="28"/>
          <w:szCs w:val="28"/>
        </w:rPr>
        <w:t>о муниципальном лесном контроле и надзоре на территории муниципального образования «Кужмарское сельское поселение»</w:t>
      </w:r>
    </w:p>
    <w:p>
      <w:pPr>
        <w:pStyle w:val="Normal"/>
        <w:tabs>
          <w:tab w:val="clear" w:pos="708"/>
          <w:tab w:val="left" w:pos="7005" w:leader="none"/>
        </w:tabs>
        <w:spacing w:lineRule="auto" w:line="240"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7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7005" w:leader="none"/>
        </w:tabs>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1"/>
        </w:numPr>
        <w:tabs>
          <w:tab w:val="clear" w:pos="708"/>
          <w:tab w:val="left" w:pos="7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о статьей 84 Лесного кодекса Российской Федерации от 04.12.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200-ФЗ, с Устав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ужмарское сельское поселение».</w:t>
      </w:r>
    </w:p>
    <w:p>
      <w:pPr>
        <w:pStyle w:val="Normal"/>
        <w:numPr>
          <w:ilvl w:val="8"/>
          <w:numId w:val="1"/>
        </w:numPr>
        <w:tabs>
          <w:tab w:val="clear" w:pos="708"/>
          <w:tab w:val="left" w:pos="70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устанавливает порядок осуществления муниципального лесного контроля и надзора за соблюдением лесного законодательства, требований по использованию, охране, защите и воспроизводству лесов, в отношении лесных участков, находящихся в собственности муниципального образования «Кужмарское сельское поселение».</w:t>
      </w:r>
    </w:p>
    <w:p>
      <w:pPr>
        <w:pStyle w:val="Normal"/>
        <w:tabs>
          <w:tab w:val="clear" w:pos="708"/>
          <w:tab w:val="left" w:pos="70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ый лесной контроль и надзор в отношении лесных участков, находящихся в собственности муниципального образования «Кужмарское сельское поселение» (далее – муниципальный лесной контроль и надзор) осуществляется в целях охраны лесов, контроля и надзора за воспроизводством лесов и рационального, законного их использования в форме проверок, проводимых в соответствии с утвержденным планом работы и направленных на обеспечение соблюдения  всеми  физическими, юридическими, индивидуальными предпринимателями и должностными лицами требований действующего законодательства.</w:t>
      </w:r>
    </w:p>
    <w:p>
      <w:pPr>
        <w:pStyle w:val="Normal"/>
        <w:tabs>
          <w:tab w:val="clear" w:pos="708"/>
          <w:tab w:val="left" w:pos="70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Мероприятия по муниципальному  лесному контролю и надзору проводятся в отношении юридических лиц, индивидуальных предпринимателей, должностных лиц и граждан в соответствии с требованиями действующего законодательства.</w:t>
      </w:r>
    </w:p>
    <w:p>
      <w:pPr>
        <w:pStyle w:val="Normal"/>
        <w:tabs>
          <w:tab w:val="clear" w:pos="708"/>
          <w:tab w:val="left" w:pos="70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ый лесной контроль и надзор на территории муниципального образования «Кужмарское сельское поселение» регламентируется федеральным законодательством, законодательством Республики Марий Эл, правовыми актами муниципального образования «Кужмарское сельское поселение».</w:t>
      </w:r>
    </w:p>
    <w:p>
      <w:pPr>
        <w:pStyle w:val="Normal"/>
        <w:tabs>
          <w:tab w:val="clear" w:pos="708"/>
          <w:tab w:val="left" w:pos="7005"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лномочия администрации поселения в вопросах проведения муниципального лесного контроля и надзора</w:t>
      </w:r>
    </w:p>
    <w:p>
      <w:pPr>
        <w:pStyle w:val="Normal"/>
        <w:tabs>
          <w:tab w:val="clear" w:pos="708"/>
          <w:tab w:val="left" w:pos="7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7"/>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ными задачами и функциями муниципального лесного контроля и надзора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Повышение эффективности в сфере осуществления лесного контроля и надзора по реализации на территории муниципального образования «Кужмарское сельское поселение» норм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Обеспечение в пределах своей компетенции, соблюдения всеми физическими, должностными и юридическими лицами и индивидуальными предпринимателями требований лесного законодательства в целях эффективного использования и охраны ле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Выявление и профилактика правонарушений в области лесного законодательства на территори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Обеспечение рационального использования, сохранения биологического разнообразия и объектов историко-культурного и природного наследия на землях лесов, находящих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 Муниципальный лесной контроль и надзор на территории муниципального образования «Кужмарское сельское поселение» осуществляется з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ением требований законодательства Российской Федерации и Республики Марий Эл, муниципальных правовых актов органа местного самоуправления по использованию ле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облюдением требований по сохранению лесных участков, находящихся в собственности муниципального образования «Кужмарское сельское поселение», от уничтожения, повреждения, ослабления, загрязнения и иных негативных воздей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блюдением порядка использования лесных участков, находящих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облюдением требований федерального законодательства, иных нормативно-правовых актов Российской Федерации по воспроизводству лесных участков, находящихся в собственности муниципального образования «Кужмарское сельское поселение», и лесораз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облюдением требований санитарных правил в лесных участках, находящих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соблюдением правил лесопользования и пребывания граждан в лесных участках, находящих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соблюдением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ных участков, находящих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иных требований лес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 Администрация поселения в области муниципального лесного контроля и надзор осуществляет также и другие функции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Уполномоченным органом на осуществление муниципального лесного контроля и надзора, определить – администрацию Кужмарского сельского поселения (далее – орган муниципального контроля и надз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ри организации и проведении муниципального лесного контроля орган муниципального лесного контроля осуществляет взаимодействие с органами государственного лесного контроля (надзора) по следующим во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муниципального лесного контрол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2) определение целей, объема, сроков проведения плановых прове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фере лесных отношений и об эффективности муниципального лес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лес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вышение квалификации специалистов, осуществляющих муниципальный лесной контро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осуществлении муниципального лесного контроля администрация Кужмарского сельского поселения вправе привлечь компетентный орган в области лесных отношений на основании согла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Муниципальный лесной контроль осуществляется путем проведения органом муниципального контроля плановых и внеплановых провер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лановые проверки и внеплановые проверки юридических лиц и индивидуальных предпринимателей проводятся уполномоченным органом муниципального лесного контроля в соответствии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 соблюдением их прав и их зако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 или фамилия, имя, отчество физического лица, в отношении которых проводится провер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ата и сроки проведения каждой плановой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органа муниципального лесного контроля, осуществляющего конкретную плановую провер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рок до 1 сентября года, предшествующего году проведения плановых проверок, </w:t>
      </w:r>
      <w:r>
        <w:rPr>
          <w:rFonts w:cs="Times New Roman" w:ascii="Times New Roman" w:hAnsi="Times New Roman"/>
          <w:sz w:val="28"/>
          <w:szCs w:val="28"/>
        </w:rPr>
        <w:t>орган муниципального контроля и надзора</w:t>
      </w:r>
      <w:r>
        <w:rPr>
          <w:rFonts w:cs="Times New Roman" w:ascii="Times New Roman" w:hAnsi="Times New Roman"/>
          <w:color w:val="000000"/>
          <w:sz w:val="28"/>
          <w:szCs w:val="28"/>
        </w:rPr>
        <w:t xml:space="preserve"> направляет проекты ежегодных планов проведения плановых проверок в органы прокуратур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физическое лицо уведомляются органом муниципального контроля и надзора не позднее, чем за три рабочих дня до начала ее проведения посредством направления копии постановления органа муниципального контроля и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rFonts w:cs="Times New Roman" w:ascii="Times New Roman" w:hAnsi="Times New Roman"/>
          <w:sz w:val="28"/>
          <w:szCs w:val="28"/>
        </w:rPr>
        <w:t>органа муниципального контроля и надзора</w:t>
      </w:r>
      <w:r>
        <w:rPr>
          <w:rFonts w:cs="Times New Roman" w:ascii="Times New Roman" w:hAnsi="Times New Roman"/>
          <w:color w:val="000000"/>
          <w:sz w:val="28"/>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widowContro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орган муниципального контроля и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и надзора,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законом.</w:t>
      </w:r>
    </w:p>
    <w:p>
      <w:pPr>
        <w:pStyle w:val="Normal"/>
        <w:autoSpaceDE w:val="false"/>
        <w:spacing w:lineRule="auto" w:line="240" w:before="0" w:after="0"/>
        <w:ind w:firstLine="720"/>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6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органом муниципального контроля и надзора правового акта о проведении внеплановой выездной проверки юридического лица, индивидуального предпринимателя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и надзор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уполномоченным органом муниципального лесного контроля внеплановые проверки граждан проводя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и исполнения предписаний об устранении ранее выявленных нарушений лес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оводится на основании правового акта органа муниципального контроля и надзора. 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органе муниципального контроля и надзора в целях подтверждения своих полномочий, а также об экспертах, экспертных организациях.</w:t>
      </w:r>
    </w:p>
    <w:p>
      <w:pPr>
        <w:pStyle w:val="ConsPlusNormal"/>
        <w:widowControl/>
        <w:jc w:val="both"/>
        <w:rPr/>
      </w:pPr>
      <w:r>
        <w:rPr>
          <w:rFonts w:cs="Times New Roman" w:ascii="Times New Roman" w:hAnsi="Times New Roman"/>
          <w:sz w:val="28"/>
          <w:szCs w:val="28"/>
        </w:rPr>
        <w:t>Орган муниципального контроля и надзор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ься проверка, и не являющиеся аффинированными лицами проверяемых лиц.</w:t>
      </w:r>
    </w:p>
    <w:p>
      <w:pPr>
        <w:pStyle w:val="ConsPlusNormal"/>
        <w:widowControl/>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органа муниципального контроля и надзора  обязаны ознакомить подлежащих проверке лиц с настоящим Положением и административным регламен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о результатам проверки соблюдения лесного законодательства должностным лицом (лицами), осуществляющим проверку, составляется акт проверки соблюдения лесного законодательства в 3-х экземплярах, в котором указывают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снования и цель проведения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должность лица (лиц), проводившего проверку соблюдения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проверяемого юридического лица или фамилия, имя, отчество, должность представителя юридического лица, индивидуального предпринимателя, фамилия, имя, отчество гражданина, присутствовавших при проведении прове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знакомлении или об отказе в ознакомлении с актом лесопользователя или его представителя, а также лиц, присутствовавших при проведении проверки, их подписи или отказ от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ь должностного лица (лиц), осуществившего проверку соблюдения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акту проверки соблюдения лесного законодательства могут прилагаться акта обследования лесных участков,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в ходе мероприятий по муниципальному лесному контролю и надзору нарушений лесного законодательства материалы проверок направляются в соответствующие компетентные органы (суд, должностным лицам), уполномоченные в соответствии с действующим законодательством рассматривать дела о правонарушениях, для решения вопроса о наложении предусмотренного законодательством наказа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обязанности и ответственность лиц, осуществляющих муниципальный лесной контроль и надзо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Должностные лица, осуществляющие муниципальный лесной контроль и надзор, при выполнении возложенных на них обязанностей имею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существлять муниципальный лесной контроль и надзор в соответствии со своей компетен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лесные участки, находящиеся в собственност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лять по результатам проверок акты проверок соблюдения лесного законодательства с обязательным ознакомлением с ними пользователей лесными участ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бращаться в правоохранительные органы за содействием в предотвращении или пресечении действий, препятствующих осуществлению ими муниципального лесного контроля и надзора, а также в установлении личности граждан, в чьих действиях имеются явные признаки нарушения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роверять документы на право пользования лесными участками, находящимися в собственности муниципального образования «Кужма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едъявлять, в пределах своей компетенции, гражданам и юридическим лицам требования об устранении выявленных в результате проверок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процессе осуществления муниципального лесного контроля и надзора используются официальные бланки администрации муниципального образования «Кужма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Должностные лица, осуществляющие муниципальный лесной контроль и надзор, при проведении мероприятий по контролю обяз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уководствовать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еспублики Марий Эл, постановлениями, распоряжениями местной администрации и другими правовыми актами органа местного самоуправления, а также настоящим Полож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облюдать действующее законодательство и не нарушать конституционные права юридических лиц, индивидуальных предпринимателей и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нимать меры по предотвращению и устранению последствий выявленных нарушений лесного законодательства в установлен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лес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выполнять поручения в сфере муниципального лесного контроля и надзора в соответствии с нормативными документами администрации муниципального образования «Кужмарское сельское поселение».</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3:00Z</dcterms:created>
  <dc:creator>User</dc:creator>
  <dc:description/>
  <dc:language>en-US</dc:language>
  <cp:lastModifiedBy>User</cp:lastModifiedBy>
  <dcterms:modified xsi:type="dcterms:W3CDTF">2011-07-13T07:33:00Z</dcterms:modified>
  <cp:revision>2</cp:revision>
  <dc:subject/>
  <dc:title/>
</cp:coreProperties>
</file>